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 Friday Night Pool (Demo)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      Playing Guide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  Jonathan Harris 1995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purchasing this demo version of Friday Night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the strip option has been disabled and you can only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games. However, EVERYTHING else has been left intact and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loads of fun to be h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tion 1:  G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tion 2:  Control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tion 3:  Usefu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tion 4:  Gameplay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tion 5: 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: G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the rules was rather like asking 100 people what thei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game is; everyone has a different answer, and everyone th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s is the ONLY right answer! And indeed they're right! Who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o someone elses rules? Unfortunately, you'll have to play to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because there are so many variations of pub pool that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ption would have been as long as my arm. However, I did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out the most popular rules and dropped some of the more irri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 H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ball pool (regular pub p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: 7 yellow balls, 7 red balls and a black arrang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iangular 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: To pot all the colours of your ball group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er: The player who pots the black legally having cleared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all his colours, or the player who wins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black is potted on a break then that player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cketting reds and yellows together on a break does not dec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s ball groups. This is formally known as the open table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a foul is committed by a player then a free shot is a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ponent. Note that if the opponent then pots a legal ball, he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ee shot and can use it on his next go, and so on. No free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warded if the opponent is on the black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ls and penal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opponents ball group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iling to hit a ball (mi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ting the cue ball or jumping the cue ball off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 with the cue ball replaced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ide the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black first when colours remain of that players ball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ting the black when colours remain of that players ball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game los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ting the black and cue ball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game los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a more speedy game of pool, with fewer balls and ru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d with. A great sudden-death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: 7 red balls and a black arranged in a diamond 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: To pot all the reds followed by the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er: The player who pots the black legally having cleared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all the reds, or the player who wins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black is potted on a break then that player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a foul is committed by a player then a free shot is awar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ponent. Note that if the opponent then pots a legal ball, he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ee shot and can use it on his next go, and so on. No free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warded if the opponent is on the black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ls and penal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iling to hit a ball (mi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ting the cue ball or jumping the cue ball off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 with the cue ball replaced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ide the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black first when reds remain on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a free sho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ting the black when reds remain on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game los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ting the black and cue ball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lty is game lost to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: Control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N. Pool uses a combination of control methods. While on th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appear confusing, there are some good reasons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select various game options and also to manipulate the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practi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commended control method for gameplay. Keys offer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 over cue positioning and setting top/side spin.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ary features of F.N.Pool are activated via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mmended for 2 player mode, allowing one player to use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other to use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ision NOT to use the mouse for overall gameplay control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inherent difficulty in positioning the mouse with pixel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(especially with worn mice!). Also I believe i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t to have separate controls for 2 playe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following cursor key and joystick movements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e position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 =&gt; Rotate cue clockwise 15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=&gt; Rotate cue anti-clockwise 15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=&gt; Rotate cue clockwise 1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=&gt; Rotate cue anti-clockwise 1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: Usefu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features you might find useful which are not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 =&gt; Change cue lin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2 =&gt; Toggle number of cue-pulls between 1 and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3 =&gt; Toggle cue lin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4 =&gt; Toggle cheering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5 =&gt; Power shot (practice mode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 =&gt; Re-rack balls (practice mode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=&gt; Plays a shot at medium power with no spin. Quite h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=&gt; Hit when spin or power is activated to cancel the current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. Hit again to quit the game (will prompt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=&gt; On practice mode, move the pointer over a b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down the left button to drag the ball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=&gt; Will remove the specified ball from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 possible on cue b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+ RIGHT BUTTON TOGETHER =&gt; Pops a new ball up onto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=&gt; The computer will play the "best shot" from the current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-up. Again, only available in practi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: Gameplay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inherent problems with an overhead pool game is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ctually the view you have when you play the real game!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things rather diffic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Aligning the c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Determining the direction of side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relieve (a) I have used the well established cue line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ws the player to line up shots. The cue line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F1 (see section 3) or turned off by pressing F3. The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is the default of 8 pixel widths, but for shots which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recise alignment this can be reduced, and for long shot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cushions a higher setting may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ieve (b) the cue will shift to the side of the ball as you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de spin. I think is is ample guidance for players as any mor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my opinion) would make it far too eas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e're not talking footie, but how to get the cue ball to stop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t. Positional play is essential if you want to becom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l ace, and a number of tactics can be employ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+ \   Used to "follow through" sh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\  Useful for positional play and sending the cue ball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/ 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\   Used to screw the cue ball back after striking another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\  Useful for pots where the target ball lies in the jaw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/  pocket or for straight pots (to avoid potting cue ball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+_/   Also good for positional play and setting up snoo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 back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\   Used to stop the cue ball "in its tracks" after stri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\  another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+  /  Useful for positional play and setting up snoo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s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\   Used to alter the angle of rebound off a cushion or target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+   +\  Useful primarily for getting out of snookers but is of som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/  for advanced positional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rve (combination of top/back and side sp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+ +\   Used to swerve the cue ball around a blocking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\  Useful primarily for getting out of snookers. Gre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/  show-offs but be warned; it's a tough one to ma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+_+/   Maximum swerve is obtained using back sp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tent of these effects is reduced the longer the cue ball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in or swerve is never passed onto other balls and the eff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d if the cue ball hits a cush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Jon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 weary of hitting balls too hard. They can (if hit hard en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mp straight out of the pocket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back spin with care. If you use back spin and a lot of pow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be surprised if you send the cue ball flying off the t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5: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N.Pool was written on a 1 meg A500 using Lattice C, Deluxe Paint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udioMaster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HI to Michelle, Dan, Nick and year 2 Comp. Sci. at Aston univer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 - here's my address if you wish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ame suggestions, improvements, job offers (!)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nathan Har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Leigh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ls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 Mids WS4 2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ternatively, you can E-Mail me at harrisje@asto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N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